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6830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 порядке  проведения  Самообследования образовательным учреждением (самооценке деятельности ДОУ,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ложение) разработано для муниципального казенного дошкольного образовательного учреждения Шошинского детского сада, (далее ДОУ).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за</w:t>
        <w:softHyphen/>
        <w:t xml:space="preserve">ко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"Об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" от 29 декабря 2012 года № 273-ФЗ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(п.3 части 2 статьи 29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риказом  </w:t>
      </w:r>
      <w:r>
        <w:rPr>
          <w:rFonts w:cs="Times New Roman" w:ascii="Times New Roman" w:hAnsi="Times New Roman"/>
          <w:bCs/>
          <w:sz w:val="24"/>
          <w:szCs w:val="24"/>
        </w:rPr>
        <w:t>от 14 июня 2013 г. N 462 «Об утверждении порядка проведения самообследования образовательной организации»</w:t>
      </w:r>
      <w:r>
        <w:rPr>
          <w:rFonts w:cs="Times New Roman" w:ascii="Times New Roman" w:hAnsi="Times New Roman"/>
          <w:sz w:val="24"/>
          <w:szCs w:val="24"/>
        </w:rPr>
        <w:t>, Федеральным государственным образовательным стандартом дошкольного образования, утверждённого приказом министерства образования и науки РФ от 17.10.2013г.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ДОУ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устанавливает правила проведения Самообследования  (самооценки) образовательной  деятельност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роцедура, которая проводится ежегодно (апрель-май), носит системный характер, направлена  на развитие образовательной среды и педагогическ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проведения Самообслед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доступности и открытости информации о деятельности ДО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Получение объективной информации  о состоянии образовательной деятельности в Учрежд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готовка отчета о результате Самообслед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Этапы, сроки и ответственные проведения Самообслед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планирование и подготовка работ по проведению Самообследования (апрель-май текущего года на отчетный период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организация и проведение процедуры Самообследования (май-август текущего года на отчетный период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обобщение полученных результатов и на их основе формирование отчета (май-август текущего года на отчетный перио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рассмотрение отчета Советом педагогов  Учреждения (август текущего года на отчетный пери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оведения Самообследования деятельности ДОУ, приказом  заведующего ДОУ создается рабочая группа, в которую могут входить представитель от администрации ДОУ, опытные педагоги, медицинский работник, завхо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ство проведением Самообследования осуществляет заведующий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самообслед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ая оценка деятельности ДОУ предусматривает объективное, всестороннее изучение следующих показателей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образовате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управления (руководство и управление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 качество подготовки воспитан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ое обеспечение образовательного процесса в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ое, библиотечно-информационное обеспеч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ая база и медико-социальные условия пребывания детей в ДОУ (развивающая среда, безопасность, охрана здоровья, питание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ирование внутренней системы оценки качества образования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часть (аналитическая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образовательной деятельности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ритетные цели и задачи Учреждения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содержания и качества подготовки воспитанников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организации учебного процесса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качества кадрового, учебно-методического, библиотечно-информационного обеспечения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материально-технической базы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функционирования внутренней системы оценки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часть (организационно- правовое обеспечен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часть (результаты анализа, оценка воспитательно- обрзовате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структура образовательного учреждения и система управления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содержание и качество подготовки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организация учеб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качество учебно-методического, библиотечно- информационного обеспе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материально- техническая б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обеспечение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организация 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 часть (анализ показателей деятельности ДО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 часть (показатели деятельности ДОУ, подлежащей самообслед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Ответственность за проведение Самообследования (самооценки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Cs/>
          <w:sz w:val="24"/>
          <w:szCs w:val="24"/>
        </w:rPr>
        <w:t>.  Ответственность за выполнение, выполнение не в полном объеме или невыполнение Самообследования несет рабочая  груп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елопроиз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Результаты самообследования оформляются в виде отчета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обследованию в соответствии с п. П. Содержания самообследования,  включающего  аналитическую справку  и результаты анализа показателей деятельности, подлежащей Самообследованию. Отчеты представляются заведующему не позднее 7 дней с момента завершения Самооб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   По результатам Самоообследования издается приказ,  в котором указыва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проведения Самообследования (самооценки 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ческие решения по результатам проведения Самообследования (самооценки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Отчет по Самообследованию оформляется по состоянию на 1 августа текущего года отчетного периода, заверяется заведующим. Не позднее 1 сентября текущего года, отчет о результатах Самообследования размещается  на официальном сайте Учреждения в информационно-телекоммуникационной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 Отчеты о проведении  Самообследования  хранятся в архиве ДОУ в течение 5 лет.  </w:t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 2" w:hAnsi="Wingdings 2" w:cs="Symbol"/>
      <w:sz w:val="2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 2" w:hAnsi="Wingdings 2" w:cs="OpenSymbol"/>
      <w:b/>
      <w:bCs/>
    </w:rPr>
  </w:style>
  <w:style w:type="character" w:styleId="WW8Num5z1">
    <w:name w:val="WW8Num5z1"/>
    <w:qFormat/>
    <w:rPr>
      <w:rFonts w:ascii="OpenSymbol" w:hAnsi="OpenSymbol" w:cs="OpenSymbol"/>
      <w:b/>
      <w:bCs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"/>
    </w:rPr>
  </w:style>
  <w:style w:type="character" w:styleId="WW8Num7z1">
    <w:name w:val="WW8Num7z1"/>
    <w:qFormat/>
    <w:rPr>
      <w:rFonts w:ascii="OpenSymbol" w:hAnsi="OpenSymbol" w:cs="OpenSymbol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firstLine="16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7:00Z</dcterms:created>
  <dc:creator>Димон</dc:creator>
  <dc:description/>
  <cp:keywords/>
  <dc:language>en-US</dc:language>
  <cp:lastModifiedBy>Detsad</cp:lastModifiedBy>
  <cp:lastPrinted>2016-11-15T09:41:00Z</cp:lastPrinted>
  <dcterms:modified xsi:type="dcterms:W3CDTF">2016-11-30T05:50:00Z</dcterms:modified>
  <cp:revision>10</cp:revision>
  <dc:subject/>
  <dc:title/>
</cp:coreProperties>
</file>